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双人床上打扑克又痛又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伴侣间的热情对弈双人床上的扑克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间的热情对弈：双人床上的扑克之战</w:t>
      </w:r>
      <w:r>
        <w:rPr>
          <w:sz w:val="32"/>
          <w:szCs w:val="32"/>
        </w:rPr>
        <w:t>&lt;/p&gt;&lt;p&gt;&lt;img src="/static-img/Jbc34W6UNTzKp_pzKPY4CmFW3TffXYFwj6W1F3XNzoT5t-G9Ho3o2EdAWUyM9-0f.png"&gt;&lt;/p&gt;&lt;p&gt;</w:t>
      </w:r>
      <w:r>
        <w:rPr>
          <w:sz w:val="32"/>
          <w:szCs w:val="32"/>
        </w:rPr>
        <w:t>在一片温馨的夜色中，双人的床上，一场无声的较量即将拉开帷幕。这不是一场拳击比赛，也不是一场武术大赛，而是两位心怀激烈斗志的情侣之间的一盘高水平扑克牌。他们面对面的桌子上，铺满了扑克牌和筹码，空气中弥漫着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芳，每个人的目光都如同狙击手般专注地盯着对方的手指，他们的心跳似乎已经停滞在了一瞬之间。每当有人打出一张关键牌时，那种痛感就像是在两人之间划过一样，但这份痛感并没有让他们停止追求胜利。</w:t>
      </w:r>
      <w:r>
        <w:rPr>
          <w:sz w:val="32"/>
          <w:szCs w:val="32"/>
        </w:rPr>
        <w:t>&lt;/p&gt;&lt;p&gt;&lt;img src="/static-img/-kTHWtEX64gu9Z16BDLDIWFW3TffXYFwj6W1F3XNzoScg1JwDa51O53y2lDQ22otqoKNS4-uPXTGWtyiXoYT-8c0biwyHS_CZ--xarrERHMiTNM1mdP3VvKO_v2jrtjrFMz6AdJrYppWVKJHC67F1CUOvCEvvt409adSltM9Ep7chjqoeYF87C0gq0K7cZfB-2AnEJT8Q2jwOMgVlymYCBgRJUv7rxG3WGTsUBpM58o.png"&gt;&lt;/p&gt;&lt;p&gt;&amp;#34;</w:t>
      </w:r>
      <w:r>
        <w:rPr>
          <w:sz w:val="32"/>
          <w:szCs w:val="32"/>
        </w:rPr>
        <w:t>哈，这一次我一定要赢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王芳紧咬牙根，将所有筹码押在了一次冒险的决断上。但就在她准备亮出那张可能决定一切的底牌的时候，她突然感觉到了一阵刺痛。她转身发现自己忘记了调整坐姿，让背部压迫到了枕头，从而引起了疼痛。而此时，她正坐在自己的男友李明身上，他正在用身体为她支撑，以便让她能够更好地观察游戏状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怎么这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笑着责问，同时他也感到了一丝不适，因为他知道王芳现在的情况并不理想。他轻轻推动王芳，让她的后背离开他的腹部，以减少她的疼痛，并继续保持游戏状态。</w:t>
      </w:r>
      <w:r>
        <w:rPr>
          <w:sz w:val="32"/>
          <w:szCs w:val="32"/>
        </w:rPr>
        <w:t>&lt;/p&gt;&lt;p&gt;&lt;img src="/static-img/SxF9lTUAhDzohJHZT5DpS2FW3TffXYFwj6W1F3XNzoScg1JwDa51O53y2lDQ22otqoKNS4-uPXTGWtyiXoYT-8c0biwyHS_CZ--xarrERHMiTNM1mdP3VvKO_v2jrtjrFMz6AdJrYppWVKJHC67F1CUOvCEvvt409adSltM9Ep7chjqoeYF87C0gq0K7cZfB-2AnEJT8Q2jwOMgVlymYCBgRJUv7rxG3WGTsUBpM58o.jpg"&gt;&lt;/p&gt;&lt;p&gt;</w:t>
      </w:r>
      <w:r>
        <w:rPr>
          <w:sz w:val="32"/>
          <w:szCs w:val="32"/>
        </w:rPr>
        <w:t>随着时间的推移，这样的情况反复发生。在这段时间里，他们学会了如何平衡彼此的需求，即使是最小的事物——比如调整坐姿——也能影响到整个游戏。他们学会了如何通过身体语言来传达信息，比如眼神交流、微妙的手势以及肢体语言上的配合，使得这个过程变得既充满挑战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虽然带来了新的挑战，但它也是两人关系加深的一个契机。在这个过程中，他们学习到了相互理解、支持和尊重。不仅如此，他们还发现，在这种特殊环境下打扑克，更是一种爱情表达，它蕴含着更多的情感层次和深度意义。</w:t>
      </w:r>
      <w:r>
        <w:rPr>
          <w:sz w:val="32"/>
          <w:szCs w:val="32"/>
        </w:rPr>
        <w:t>&lt;/p&gt;&lt;p&gt;&lt;img src="/static-img/rsGK2QcYwbSHDJDr4kh6SmFW3TffXYFwj6W1F3XNzoScg1JwDa51O53y2lDQ22otqoKNS4-uPXTGWtyiXoYT-8c0biwyHS_CZ--xarrERHMiTNM1mdP3VvKO_v2jrtjrFMz6AdJrYppWVKJHC67F1CUOvCEvvt409adSltM9Ep7chjqoeYF87C0gq0K7cZfB-2AnEJT8Q2jwOMgVlymYCBgRJUv7rxG3WGTsUBpM58o.jpg"&gt;&lt;/p&gt;&lt;p&gt;</w:t>
      </w:r>
      <w:r>
        <w:rPr>
          <w:sz w:val="32"/>
          <w:szCs w:val="32"/>
        </w:rPr>
        <w:t>最后，当那盘棋结束，胜负已分时，两个疲惫但幸福的人靠在一起微笑。尽管双方都有所付出，但最终还是以平局收场。这对于他们来说，不仅是一次成功合作，更是一个成长经历，因为只有共同努力才能达到这样的结果。而且，在这段旅程中，他们明白，无论是扑克还是生活中的其他事情，只要有彼此，就没有输赢，只有前行。</w:t>
      </w:r>
      <w:r>
        <w:rPr>
          <w:sz w:val="32"/>
          <w:szCs w:val="32"/>
        </w:rPr>
        <w:t>&lt;/p&gt;&lt;p&gt;&lt;a href = "/doc/800235-</w:t>
      </w:r>
      <w:r>
        <w:rPr>
          <w:sz w:val="32"/>
          <w:szCs w:val="32"/>
        </w:rPr>
        <w:t xml:space="preserve">双人床上打扑克又痛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伴侣间的热情对弈双人床上的扑克之战</w:t>
      </w:r>
      <w:r>
        <w:rPr>
          <w:sz w:val="32"/>
          <w:szCs w:val="32"/>
        </w:rPr>
        <w:t>.doc" rel="alternate" download="800235-</w:t>
      </w:r>
      <w:r>
        <w:rPr>
          <w:sz w:val="32"/>
          <w:szCs w:val="32"/>
        </w:rPr>
        <w:t xml:space="preserve">双人床上打扑克又痛又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伴侣间的热情对弈双人床上的扑克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